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TVA : 60 ans aprè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.G.D.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294083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inances publiques/ TVA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