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دات وضمانات جذب الا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عبد المقصود،  محمد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