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معاصرة في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سليم، س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