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أزمة المالية العالمية على قطاع 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ضى، محمد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ل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2766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