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سبة المؤسسة طبقا للمعايير المحاسب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نوف، شع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شركة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768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حاسبي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مالية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