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نقدي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بازي ، فاطمة الزه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44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نقدي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ف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