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impôt/ procédure/ administration/ sécurité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