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inancement de l'économie franç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égourel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354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Fra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