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publiques :Quelle place pour dem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