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durable local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oula; Samir/ BAKLI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éveloppement durab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