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alité sur l'entrepreneuria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BET AOUL-LACHACHI,Wass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