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enjeux économiques de l'accord d'association Algerie-Union Europé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ZIDI; Nachid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/ de Recherche et d'Expeti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