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طوير البورص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عدي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