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عمليةإعادة الهندسة في أحداث التغيير في المؤسس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وي، الشيخ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لية الحق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