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périence algérienne de coopération et d'intégration économique et rég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coopé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