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compensatoire du fond monétari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IMER; 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