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شخيص ظاهرة العول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صر، مر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