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s agricoles, dépendance et sécurité alimentat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LA; Mou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