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adoxe des hydrocarbures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KIDECH; Mour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Faculté De Droit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