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versité et l'économie de march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