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caractéristiques des crises économiques avant l'avénement du capital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HASSINE; 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