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inent africain face à la dialectique environnement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AMCHA; Gaou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