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économique international et la solidarité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