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كز البلدان النامية في الصندوق الدولي للتنمية الزر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 الدولي للتنمية الزر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