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conjointe en Afrique, instrument de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opération/ Congo/ société fores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