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perfectibilité du fonctionnement des société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commer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