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همة في الإقتصاد السياسي للتخلف وا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سين، محمد ل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