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l'économie politique du sous*dé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SSINE; Lakhd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