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d'acquisition du savoir dans les pays en dévele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chenhou ; Abdella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