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été multinationale sud-sud instrument de coopération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ZALI;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