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rticularités du développement du capitalisme dans les pays du Tiers-Monde avec référence à l'expérience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SSINE; lakhd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