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ypothèses de travail rt de réflexions à partir de concepts économiques d'origine arabe adoptés par certaines langues européennes, la langue italienne et son rôle dans ce domainependant le Moyen-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