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مو القطاع الصناعي الخاص في الجزائر خصوصا في علاقته مع القطاع الوط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د، بوزي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