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urbain et industriel en Algérie et les mutations de la société ru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-AMARA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/ urbanisme/ société ru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