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public industriel et commercial de l'Algérie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mmerce/ industrie/ colonisation/ secteur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