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étés transnationales et nouvel ordre économiqu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HYA-BACHA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economique international/ socié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