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économique international d'apré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s monde/ ordre economiqu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