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Socialiste des entreprises dans le secteur socio-cul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AGHOU; ben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/ cul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