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Répartition du revenu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UF; Na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