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herche scientifique en Algérie d'une coopération de substitution à une volonté de promotion des techniques du de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BBAH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