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ductivité du travail dans l'agriculturre algérienne et problème de la commercialisation des produit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