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cteurs critiques limitant le taux de croissance du revenu national dans une économie en transi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kakis; v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nstitut de Droit/ des Siences Politique et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