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udget des dépenses 1996 - 199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suprême du Ca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re des approvisionnements et servic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.33 + 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6059899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