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merce électronique, un défi pour la souveraineté fiscale des E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elles Chaouche;  Nass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de Recherche et d'Expert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commerce électron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