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جبائية و ضمانات المكلف بالضري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عاوي،و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