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latif; Benachenh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32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Mexique/ Corée du sud/ Chi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