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: Restructurations et réformes économiques (1979-1993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privatisation/ finances publiques/ Algérie (1979-1993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