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alons pour une histoire des états face à la contrainte écono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azier 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