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ministre des finances selon Gaston Jèze : Etats-Unis, Angleterre et Argenti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rget,Renau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ts-Unis/ Grande-Bretagne/ Argentine/ Ministre des finance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