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es ressources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illet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ressource/ lutte cont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